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BC: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issuer: DABACO Group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DB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shareholder: Red River Holdin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shares held by the principal shareholder before transaction: 5,038,499 sha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shares converted: 2,313,537 sha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holding and total percentage holding following transaction: 7,352,036 share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 to change in shareholding: 19/02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3:00Z</dcterms:created>
  <dc:creator>lythanhyen</dc:creator>
  <dc:description/>
  <cp:keywords/>
  <dc:language>en-US</dc:language>
  <cp:lastModifiedBy>Office</cp:lastModifiedBy>
  <dcterms:modified xsi:type="dcterms:W3CDTF">2013-06-18T02:13:00Z</dcterms:modified>
  <cp:revision>2</cp:revision>
  <dc:subject/>
  <dc:title>LTC: Holding of principal shareholder</dc:title>
</cp:coreProperties>
</file>